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.7. Земельного кодекса Российской Федерации в интересах акционерного общества «Дальневосточная распределительная сетевая компания» филиал «Приморские электрические сети» для эксплуатации объекта электросетевого хозяйства ВЛ-110 кВ «Агрокомплекс-ЖБИ-130», сроком на 49 лет, расположенного по адресу: Приморский край, Михайловский район, на части земельных участков из земель населенных пунктов с кадастровыми номерами: 25:09:010702:9/чзу1; 25:09:010701:78/чзу1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  сельскохозяйственного назначения: 25:09:320501:1022/чзу1, 25:09:000000:2715/чзу1; 25:09:320501:868/чзу1;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25:09:320501:875/чзу1, 25:09:320501:1362/чзу1; 25:09:320501:648/чзу1;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25:09:320501:990/чзу1, 25:09:000000:2393/чзу1; 25:09:320501:2479/чзу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, находящихся в государственной или муниципальной собственности  расположенных в кадастровом квартале: 25:09:010701 площадью 27 кв.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администрации района      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4-24T14:10:00Z</cp:lastPrinted>
  <dcterms:modified xsi:type="dcterms:W3CDTF">2023-04-24T04:13:00Z</dcterms:modified>
  <cp:revision>24</cp:revision>
  <dc:subject/>
  <dc:title/>
</cp:coreProperties>
</file>